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38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de Detaliu referitor la construirea unei hale de depozitare şi birouri, cu regim de înălţime P+1 parţial, bazin etanş vidanjabil şi împrejmuire parţială teren, situate în municipiul Craiova, str.Drumul Industriilor, nr.12 B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9.02.2024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referatul de aprobare nr.40898/2024 şi raportul nr.43721/2024 întocmit de Direcţia Urbanism şi Amenajarea Teritoriului și raportul de avizare nr.63647/2024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de Detaliu referitor la construirea unei hale de depozitare şi birouri, cu regim de înălţime P+1 parţial, bazin etanş vidanjabil şi împrejmuire parţială teren, situate în municipiul Craiova, str.Drumul Industriilor, nr.12 B și avizele nr.5/2024 al Comisiei II-Urbanism, Protecţia Mediului şi Conservarea Monumentelor şi nr.5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construirea unei hale de depozitare şi birouri, cu regim de înălţime P+1 parţial, bazin etanş vidanjabil şi împrejmuire parţială teren, situate în municipiul Craiova, str.Drumul Industriilor, nr.12 B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Relaţii cu Consiliul Local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0:00Z</dcterms:created>
  <dc:creator>info</dc:creator>
  <dc:description/>
  <cp:keywords/>
  <dc:language>en-US</dc:language>
  <cp:lastModifiedBy>utilizator sapl13</cp:lastModifiedBy>
  <cp:lastPrinted>2024-02-19T08:46:00Z</cp:lastPrinted>
  <dcterms:modified xsi:type="dcterms:W3CDTF">2024-02-29T07:13:00Z</dcterms:modified>
  <cp:revision>5</cp:revision>
  <dc:subject/>
  <dc:title>DIRECTIA URBANISM SI AMENAJAREA TERITORIULUI</dc:title>
</cp:coreProperties>
</file>